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86"/>
        <w:gridCol w:w="1386"/>
        <w:gridCol w:w="236"/>
        <w:gridCol w:w="1492"/>
        <w:gridCol w:w="1080"/>
        <w:gridCol w:w="1414"/>
        <w:gridCol w:w="1414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io Passato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io Passato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ess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  <w:lang w:val="en-US"/>
              </w:rPr>
              <w:t>b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color w:val="FF0000"/>
              </w:rPr>
              <w:t>was - wer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e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mpa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ar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</w:rPr>
              <w:t>learnt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- learne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Arial Narrow" w:hAnsi="Arial Narrow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8000"/>
                <w:lang w:val="en-GB"/>
              </w:rPr>
              <w:t>learnt</w:t>
            </w:r>
            <w:r>
              <w:rPr>
                <w:rFonts w:cs="Arial" w:ascii="Arial Narrow" w:hAnsi="Arial Narrow"/>
                <w:color w:val="008000"/>
                <w:sz w:val="22"/>
                <w:szCs w:val="22"/>
                <w:lang w:val="en-GB"/>
              </w:rPr>
              <w:t xml:space="preserve"> -learne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sz w:val="22"/>
                <w:szCs w:val="22"/>
                <w:lang w:val="en-GB"/>
              </w:rPr>
              <w:t>battere - picch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bea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  <w:t>bea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  <w:t>beat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  <w:t>lasc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leav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  <w:t>lef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  <w:t>lef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  <w:t>diven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becom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  <w:t>becam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  <w:t>become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  <w:t>pres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le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  <w:t>len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  <w:t>le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lang w:val="en-GB"/>
              </w:rPr>
              <w:t>cominci</w:t>
            </w:r>
            <w:r>
              <w:rPr>
                <w:rFonts w:cs="Mangal" w:ascii="Arial Narrow" w:hAnsi="Arial Narrow"/>
              </w:rPr>
              <w:t>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egi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ega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egu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</w:rPr>
              <w:t>lasciare - f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le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le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le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sz w:val="22"/>
                <w:szCs w:val="22"/>
              </w:rPr>
              <w:t>mordere - pung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it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i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itt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er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los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los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los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off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lo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le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low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f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ma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mad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made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  <w:sz w:val="22"/>
                <w:szCs w:val="22"/>
              </w:rPr>
              <w:t>rompere - spezz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rea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rok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rok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ignifi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mea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mean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mea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or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rin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rough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rough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ncont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mee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me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me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stru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uil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color w:val="FF0000"/>
              </w:rPr>
              <w:t>buil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uil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ag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pa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pai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pai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bruc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ur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urn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urn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mett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pu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pu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pu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mp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uy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bough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bough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legg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rea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rea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rea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sz w:val="22"/>
                <w:szCs w:val="22"/>
              </w:rPr>
            </w:pPr>
            <w:r>
              <w:rPr>
                <w:rFonts w:cs="Mangal" w:ascii="Arial Narrow" w:hAnsi="Arial Narrow"/>
                <w:sz w:val="22"/>
                <w:szCs w:val="22"/>
              </w:rPr>
              <w:t xml:space="preserve">prendere - </w:t>
            </w:r>
            <w:r>
              <w:rPr>
                <w:rFonts w:cs="Mangal" w:ascii="Arial Narrow" w:hAnsi="Arial Narrow"/>
                <w:sz w:val="20"/>
                <w:szCs w:val="20"/>
              </w:rPr>
              <w:t>affer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atc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caugh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caugh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uo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ri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ra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rung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cegli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hoos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chos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chos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rr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ru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ra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ru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en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om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cam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come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a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ai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ai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s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os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cos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cos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e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e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a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ee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agl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u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cu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cu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ol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ol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cav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i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du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dug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  <w:sz w:val="22"/>
                <w:szCs w:val="22"/>
              </w:rPr>
              <w:t>inviare</w:t>
            </w:r>
            <w:r>
              <w:rPr>
                <w:rFonts w:cs="Mangal" w:ascii="Arial Narrow" w:hAnsi="Arial Narrow"/>
                <w:sz w:val="20"/>
                <w:szCs w:val="20"/>
              </w:rPr>
              <w:t xml:space="preserve"> - man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e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en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e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f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di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done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brill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hin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hon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hone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seg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a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dre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draw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most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ho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howe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  <w:t>shown</w:t>
            </w: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  <w:t xml:space="preserve"> - showe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og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ea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2" w:hanging="0"/>
              <w:rPr/>
            </w:pPr>
            <w:r>
              <w:rPr>
                <w:rFonts w:cs="Mangal" w:ascii="Arial Narrow" w:hAnsi="Arial Narrow"/>
                <w:color w:val="FF0000"/>
                <w:sz w:val="22"/>
                <w:szCs w:val="22"/>
              </w:rPr>
              <w:t>dreamt</w:t>
            </w:r>
            <w:r>
              <w:rPr>
                <w:rFonts w:cs="Mangal" w:ascii="Arial Narrow" w:hAnsi="Arial Narrow"/>
                <w:color w:val="FF0000"/>
                <w:sz w:val="20"/>
                <w:szCs w:val="20"/>
              </w:rPr>
              <w:t>-dreame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16" w:hanging="0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  <w:t>dreamt</w:t>
            </w: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  <w:t>-dreamed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hiu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hu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hu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hu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b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in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dran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drunk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an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i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a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ung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gui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i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dro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driv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e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i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a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a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mang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ea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at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eat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orm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leep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lep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lep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a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al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el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all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annus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m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FF0000"/>
              </w:rPr>
              <w:t>smelt</w:t>
            </w:r>
            <w:r>
              <w:rPr>
                <w:rFonts w:cs="Mangal" w:ascii="Arial Narrow" w:hAnsi="Arial Narrow"/>
                <w:color w:val="FF0000"/>
                <w:sz w:val="20"/>
                <w:szCs w:val="20"/>
              </w:rPr>
              <w:t xml:space="preserve"> - smelle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</w:rPr>
              <w:t>smelt</w:t>
            </w: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  <w:t xml:space="preserve"> - smelle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</w:rPr>
              <w:t>sentire - toc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ee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el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el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arl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pea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po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poke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lot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igh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ough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ough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ignifi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p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 xml:space="preserve">spelt - </w:t>
            </w:r>
            <w:r>
              <w:rPr>
                <w:rFonts w:cs="Mangal" w:ascii="Arial Narrow" w:hAnsi="Arial Narrow"/>
                <w:color w:val="FF0000"/>
                <w:sz w:val="22"/>
                <w:szCs w:val="22"/>
              </w:rPr>
              <w:t>spelle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 xml:space="preserve">spelt - </w:t>
            </w: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  <w:t>spelle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rov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in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oun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ound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p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pe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pen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pen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ol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ly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le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low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ta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too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too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mentic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orge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orgo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orgott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rub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tea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tol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tole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erdo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orgi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forga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forgiv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Mangal" w:ascii="Arial Narrow" w:hAnsi="Arial Narrow"/>
              </w:rPr>
              <w:t>spazzare-pul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weep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wep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wep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r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e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go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go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nuot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wim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swam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swum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i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ga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giv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rend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a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too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take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and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wen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  <w:t>gone - be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nsegn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each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taugh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taugh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resc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ro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gre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grow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trapp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ea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tor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tor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av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a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ha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had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d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tol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tol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ent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ear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hear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heard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pens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hin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though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thought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nasconders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id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hi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hidde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ir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hro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thre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throw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olp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i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hi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hi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capi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  <w:color w:val="0000FF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</w:rPr>
              <w:t>understa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FF0000"/>
                <w:sz w:val="22"/>
                <w:szCs w:val="22"/>
              </w:rPr>
              <w:t>understoo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  <w:t>understood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en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ol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hel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held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vegli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a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wo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woke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far ma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ur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hur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hur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indossa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ea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wor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wor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ten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keep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kep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kept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vinc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i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wo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won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ap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kno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kne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known</w:t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  <w:t>scriver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rit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  <w:t>wrot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  <w:t>writ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45pt;width:278.95pt;height:53.95pt;mso-wrap-style:none;v-text-anchor:middle" type="_x0000_t136">
            <v:path textpathok="t"/>
            <v:textpath on="t" fitshape="t" string="Verbi  Irregolar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rlow Solid Italic" w:hAnsi="Harlow Solid Italic" w:cs="Harlow Solid Italic"/>
        <w:color w:val="008000"/>
      </w:rPr>
    </w:pPr>
    <w:r>
      <w:rPr>
        <w:rFonts w:cs="Harlow Solid Italic" w:ascii="Harlow Solid Italic" w:hAnsi="Harlow Solid Italic"/>
        <w:color w:val="008000"/>
      </w:rPr>
      <w:t>Giovanni  Bonz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05:00Z</dcterms:created>
  <dc:creator>Gianik</dc:creator>
  <dc:description/>
  <cp:keywords/>
  <dc:language>en-US</dc:language>
  <cp:lastModifiedBy>Fabio Tango</cp:lastModifiedBy>
  <cp:lastPrinted>2008-01-06T17:51:00Z</cp:lastPrinted>
  <dcterms:modified xsi:type="dcterms:W3CDTF">2008-04-09T09:31:00Z</dcterms:modified>
  <cp:revision>5</cp:revision>
  <dc:subject/>
  <dc:title>ITALIANO</dc:title>
</cp:coreProperties>
</file>